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ＭＳ 明朝;MS Mincho" w:hAnsi="ＭＳ 明朝;MS Mincho" w:cs="ＭＳ明朝;AR PＰＯＰ４B"/>
          <w:sz w:val="24"/>
        </w:rPr>
      </w:pPr>
      <w:r>
        <w:rPr>
          <w:rFonts w:ascii="ＭＳ 明朝;MS Mincho" w:hAnsi="ＭＳ 明朝;MS Mincho" w:cs="ＭＳ明朝;AR PＰＯＰ４B"/>
          <w:sz w:val="24"/>
        </w:rPr>
        <w:t>様式第１号（第７条関係）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left="0" w:right="0" w:firstLine="27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明朝;AR PＰＯＰ４B"/>
          <w:sz w:val="24"/>
        </w:rPr>
        <w:t>下呂市長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明朝;AR PＰＯＰ４B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right="0" w:firstLine="8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Century"/>
          <w:sz w:val="24"/>
        </w:rPr>
        <w:t>会社　</w:t>
      </w:r>
      <w:r>
        <w:rPr>
          <w:rFonts w:ascii="ＭＳ 明朝;MS Mincho" w:hAnsi="ＭＳ 明朝;MS Mincho" w:cs="ＭＳ明朝;AR PＰＯＰ４B"/>
          <w:sz w:val="24"/>
        </w:rPr>
        <w:t>名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3360" w:right="0" w:firstLine="8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明朝;AR PＰＯＰ４B"/>
          <w:sz w:val="24"/>
        </w:rPr>
        <w:t>代表者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明朝;AR PＰＯＰ４B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Century"/>
          <w:sz w:val="24"/>
        </w:rPr>
        <w:t>　　　　　　　　　　印</w:t>
      </w:r>
    </w:p>
    <w:p>
      <w:pPr>
        <w:pStyle w:val="Normal"/>
        <w:ind w:left="3360" w:right="0" w:firstLine="8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明朝;AR PＰＯＰ４B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明朝;AR PＰＯＰ４B"/>
          <w:sz w:val="24"/>
        </w:rPr>
        <w:t>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3360" w:right="0" w:firstLine="8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明朝;AR PＰＯＰ４B"/>
          <w:sz w:val="24"/>
        </w:rPr>
        <w:t>電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明朝;AR PＰＯＰ４B"/>
          <w:sz w:val="24"/>
        </w:rPr>
        <w:t>話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3360" w:right="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FAX)</w:t>
      </w:r>
    </w:p>
    <w:p>
      <w:pPr>
        <w:pStyle w:val="Normal"/>
        <w:ind w:left="3360" w:right="0" w:firstLine="8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明朝;AR PＰＯＰ４B"/>
          <w:sz w:val="24"/>
        </w:rPr>
        <w:t>メールアドレス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3360" w:right="0" w:firstLine="8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明朝;AR PＰＯＰ４B"/>
          <w:sz w:val="24"/>
        </w:rPr>
        <w:t>申込担当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0" w:right="0" w:firstLine="27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下呂市ホームページ広告掲載申込書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　下呂市ホームページ広告掲載取扱要領第７条の規定により、下記のとおり申し込み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　なお、申込者が下呂市に納付すべき市税がある場合、下呂市が納付状況の調査をすることに同意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221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2697"/>
        <w:gridCol w:w="6068"/>
      </w:tblGrid>
      <w:tr>
        <w:trPr>
          <w:trHeight w:val="712" w:hRule="atLeast"/>
        </w:trPr>
        <w:tc>
          <w:tcPr>
            <w:tcW w:w="2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載希望期間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ind w:left="0" w:right="0" w:firstLine="55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～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（　　カ月間）</w:t>
            </w:r>
          </w:p>
        </w:tc>
      </w:tr>
      <w:tr>
        <w:trPr>
          <w:trHeight w:val="712" w:hRule="atLeast"/>
        </w:trPr>
        <w:tc>
          <w:tcPr>
            <w:tcW w:w="2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載を希望するページ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Century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ホームページのトップページ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Century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観光サイトのトップページ</w:t>
            </w:r>
          </w:p>
        </w:tc>
      </w:tr>
      <w:tr>
        <w:trPr>
          <w:trHeight w:val="712" w:hRule="atLeast"/>
        </w:trPr>
        <w:tc>
          <w:tcPr>
            <w:tcW w:w="2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ンク先ＵＲＬ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2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告内容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rFonts w:eastAsia="Century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別紙のとおり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Century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掲載しようとする広告のデザイン案を添付してください。</w:t>
            </w:r>
          </w:p>
        </w:tc>
      </w:tr>
      <w:tr>
        <w:trPr>
          <w:trHeight w:val="712" w:hRule="atLeast"/>
        </w:trPr>
        <w:tc>
          <w:tcPr>
            <w:tcW w:w="2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entury" w:cs="Century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掲載料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ind w:left="0" w:right="0" w:firstLine="4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Style19"/>
        <w:ind w:left="0" w:right="0" w:firstLine="275"/>
        <w:rPr>
          <w:sz w:val="24"/>
          <w:szCs w:val="24"/>
        </w:rPr>
      </w:pPr>
      <w:r>
        <w:rPr>
          <w:sz w:val="24"/>
          <w:szCs w:val="24"/>
        </w:rPr>
        <w:t>注　１．掲載しようとする広告の電子データを添付すること</w:t>
      </w:r>
    </w:p>
    <w:p>
      <w:pPr>
        <w:pStyle w:val="Style19"/>
        <w:ind w:left="0" w:right="0" w:firstLine="275"/>
        <w:rPr>
          <w:sz w:val="24"/>
          <w:szCs w:val="24"/>
        </w:rPr>
      </w:pPr>
      <w:r>
        <w:rPr>
          <w:sz w:val="24"/>
          <w:szCs w:val="24"/>
        </w:rPr>
        <w:t>　　２．広告主の事業概要のわかるものを添付すること</w:t>
      </w:r>
    </w:p>
    <w:p>
      <w:pPr>
        <w:pStyle w:val="Style19"/>
        <w:ind w:left="0" w:right="0" w:firstLine="283"/>
        <w:rPr/>
      </w:pPr>
      <w:r>
        <w:rPr>
          <w:sz w:val="24"/>
          <w:szCs w:val="24"/>
        </w:rPr>
        <w:t>　　３．</w:t>
      </w:r>
      <w:r>
        <w:rPr>
          <w:rFonts w:cs="Century" w:eastAsia="Century"/>
          <w:sz w:val="24"/>
          <w:szCs w:val="24"/>
        </w:rPr>
        <w:t>※</w:t>
      </w:r>
      <w:r>
        <w:rPr>
          <w:sz w:val="24"/>
          <w:szCs w:val="24"/>
        </w:rPr>
        <w:t>欄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ゴシック;HGPｺﾞｼｯｸE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rongEmphasis">
    <w:name w:val="Strong"/>
    <w:qFormat/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明朝;AR PＰＯＰ４B"/>
      <w:color w:val="00000A"/>
      <w:sz w:val="22"/>
      <w:szCs w:val="22"/>
      <w:lang w:val="en-US" w:eastAsia="ja-JP" w:bidi="ar-SA"/>
    </w:rPr>
  </w:style>
  <w:style w:type="paragraph" w:styleId="12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ＭＳ明朝;AR PＰＯＰ４B"/>
      <w:color w:val="00000A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9">
    <w:name w:val="行間詰め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1:34:00Z</dcterms:created>
  <dc:creator>向田 華奈子</dc:creator>
  <dc:description/>
  <dc:language>en-US</dc:language>
  <cp:lastModifiedBy>秘書広報課</cp:lastModifiedBy>
  <cp:lastPrinted>2021-07-26T16:07:00Z</cp:lastPrinted>
  <dcterms:modified xsi:type="dcterms:W3CDTF">2021-07-26T07:11:00Z</dcterms:modified>
  <cp:revision>6</cp:revision>
  <dc:subject/>
  <dc:title/>
</cp:coreProperties>
</file>