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照会</w:t>
      </w:r>
      <w:r>
        <w:rPr>
          <w:rFonts w:eastAsia="ＭＳ 明朝;MS Mincho"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（こちらは記入しないでください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25"/>
          <w:kern w:val="0"/>
          <w:sz w:val="24"/>
        </w:rPr>
        <w:t>下呂市埋蔵文化財包蔵地照会依</w:t>
      </w:r>
      <w:r>
        <w:rPr>
          <w:rFonts w:ascii="ＭＳ 明朝;MS Mincho" w:hAnsi="ＭＳ 明朝;MS Mincho" w:cs="ＭＳ 明朝;MS Mincho" w:eastAsia="ＭＳ 明朝;MS Mincho"/>
          <w:spacing w:val="10"/>
          <w:kern w:val="0"/>
          <w:sz w:val="24"/>
        </w:rPr>
        <w:t>頼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書</w:t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ge">
                  <wp:posOffset>7667625</wp:posOffset>
                </wp:positionV>
                <wp:extent cx="3019425" cy="1181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603.75pt;width:237.7pt;height:92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ge">
                  <wp:posOffset>1448435</wp:posOffset>
                </wp:positionV>
                <wp:extent cx="6205220" cy="7094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709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888"/>
                              <w:gridCol w:w="910"/>
                              <w:gridCol w:w="199"/>
                              <w:gridCol w:w="1306"/>
                              <w:gridCol w:w="578"/>
                              <w:gridCol w:w="1352"/>
                              <w:gridCol w:w="1134"/>
                              <w:gridCol w:w="993"/>
                              <w:gridCol w:w="993"/>
                              <w:gridCol w:w="9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77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太枠に必要事項の記入をお願いします。照会地番は漏れなく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番地での照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該当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下呂市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町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番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下呂市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町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ashed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番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地図での照会（番地は市職員が記入します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該当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下呂市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町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dashed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番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977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上記の該当地について、埋蔵文化財包蔵地の有無を照会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u w:val="single"/>
                                    </w:rPr>
                                    <w:t>会社名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u w:val="single"/>
                                    </w:rPr>
                                    <w:t>名　前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u w:val="single"/>
                                    </w:rPr>
                                    <w:t>電　話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u w:val="single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u w:val="single"/>
                                    </w:rPr>
                                    <w:t>返信先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9772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4"/>
                                    </w:rPr>
                                    <w:t>照会結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・該当な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・該当あり（遺跡名：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4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4"/>
                                    </w:rPr>
                                    <w:t>点検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558.65pt;mso-wrap-distance-left:7.1pt;mso-wrap-distance-right:7.1pt;mso-wrap-distance-top:0pt;mso-wrap-distance-bottom:0pt;margin-top:114.05pt;mso-position-vertical-relative:page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9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888"/>
                        <w:gridCol w:w="910"/>
                        <w:gridCol w:w="199"/>
                        <w:gridCol w:w="1306"/>
                        <w:gridCol w:w="578"/>
                        <w:gridCol w:w="1352"/>
                        <w:gridCol w:w="1134"/>
                        <w:gridCol w:w="993"/>
                        <w:gridCol w:w="993"/>
                        <w:gridCol w:w="99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77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太枠に必要事項の記入をお願いします。照会地番は漏れなくご記入ください。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353" w:type="dxa"/>
                            <w:gridSpan w:val="9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番地での照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該当有無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下呂市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町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番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下呂市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町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dashed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番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353" w:type="dxa"/>
                            <w:gridSpan w:val="9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地図での照会（番地は市職員が記入します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該当有無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下呂市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町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dashed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番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9772" w:type="dxa"/>
                            <w:gridSpan w:val="11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上記の該当地について、埋蔵文化財包蔵地の有無を照会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u w:val="single"/>
                              </w:rPr>
                              <w:t>会社名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u w:val="single"/>
                              </w:rPr>
                              <w:t>名　前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u w:val="single"/>
                              </w:rPr>
                              <w:t>電　話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u w:val="single"/>
                              </w:rPr>
                              <w:t>返信先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9772" w:type="dxa"/>
                            <w:gridSpan w:val="11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</w:rPr>
                              <w:t>照会結果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・該当なし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・該当あり（遺跡名：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</w:rPr>
                              <w:t>点検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5825</wp:posOffset>
                </wp:positionH>
                <wp:positionV relativeFrom="page">
                  <wp:posOffset>7741285</wp:posOffset>
                </wp:positionV>
                <wp:extent cx="3277870" cy="1233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問い合わせ先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下呂市教育委員会事務局文化財課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>0576-52-48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（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>52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  <w:t>0576-52-316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97.1pt;mso-wrap-distance-left:9.05pt;mso-wrap-distance-right:9.05pt;mso-wrap-distance-top:0pt;mso-wrap-distance-bottom:0pt;margin-top:609.55pt;mso-position-vertical-relative:page;margin-left:269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問い合わせ先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　下呂市教育委員会事務局文化財課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  <w:t>0576-52-480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（内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  <w:t>52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  <w:t>0576-52-3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8700</wp:posOffset>
                </wp:positionH>
                <wp:positionV relativeFrom="page">
                  <wp:posOffset>7648575</wp:posOffset>
                </wp:positionV>
                <wp:extent cx="2085975" cy="1200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8"/>
                              </w:rPr>
                              <w:t>oGo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8"/>
                              </w:rPr>
                              <w:t>フォームによる照会ができるようになりました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こちらからフォームにアクセスするか、下記ＵＲＬよりご回答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https://logoform.jp/form/hPS3/5277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4.5pt;mso-wrap-distance-left:9.05pt;mso-wrap-distance-right:9.05pt;mso-wrap-distance-top:0pt;mso-wrap-distance-bottom:0pt;margin-top:602.25pt;mso-position-vertical-relative:page;margin-left:8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8"/>
                        </w:rPr>
                        <w:t>L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8"/>
                        </w:rPr>
                        <w:t>oGo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18"/>
                        </w:rPr>
                        <w:t>フォームによる照会ができるようになりました！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←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こちらからフォームにアクセスするか、下記ＵＲＬよりご回答ください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https://logoform.jp/form/hPS3/52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765</wp:posOffset>
            </wp:positionH>
            <wp:positionV relativeFrom="paragraph">
              <wp:posOffset>197485</wp:posOffset>
            </wp:positionV>
            <wp:extent cx="523875" cy="523875"/>
            <wp:effectExtent l="0" t="0" r="0" b="0"/>
            <wp:wrapSquare wrapText="bothSides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1:00Z</dcterms:created>
  <dc:creator>進藤 久実</dc:creator>
  <dc:description/>
  <cp:keywords/>
  <dc:language>en-US</dc:language>
  <cp:lastModifiedBy>丸山 和浩</cp:lastModifiedBy>
  <cp:lastPrinted>2019-09-27T11:37:00Z</cp:lastPrinted>
  <dcterms:modified xsi:type="dcterms:W3CDTF">2024-09-18T08:21:00Z</dcterms:modified>
  <cp:revision>2</cp:revision>
  <dc:subject/>
  <dc:title/>
</cp:coreProperties>
</file>