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  <w:u w:val="single"/>
        </w:rPr>
        <w:t>金　　　　　　　　　　　円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Heading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kern w:val="0"/>
          <w:sz w:val="24"/>
        </w:rPr>
        <w:t>仕様書番号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本書のとおり入札します</w:t>
      </w:r>
      <w:r>
        <w:rPr>
          <w:spacing w:val="7"/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なお、契約の金額は表記の金額の１０％に該当する額を加算した金額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理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>下呂市長　　　　　　　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9:00Z</dcterms:created>
  <dc:creator>user</dc:creator>
  <dc:description/>
  <cp:keywords/>
  <dc:language>en-US</dc:language>
  <cp:lastModifiedBy>大久保 雅彦</cp:lastModifiedBy>
  <cp:lastPrinted>2014-07-03T09:53:00Z</cp:lastPrinted>
  <dcterms:modified xsi:type="dcterms:W3CDTF">2019-11-14T04:20:00Z</dcterms:modified>
  <cp:revision>10</cp:revision>
  <dc:subject/>
  <dc:title>入札書</dc:title>
</cp:coreProperties>
</file>