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呂市長  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</w:t>
      </w:r>
    </w:p>
    <w:p>
      <w:pPr>
        <w:pStyle w:val="Normal"/>
        <w:ind w:firstLine="224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同企業体は代表者　　　　　 　を代理人と定め、下記の入札に関する一切の権限を委任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仕様書番号               第      号     </w: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件　　　名</w: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    年    月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代　表　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       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pacing w:val="161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　　　  　　　　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構　成　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       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pacing w:val="161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　　　  　　　　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構　成　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       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pacing w:val="161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　　　       　　　　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36:00Z</dcterms:created>
  <dc:creator>shigeru-o</dc:creator>
  <dc:description/>
  <dc:language>en-US</dc:language>
  <cp:lastModifiedBy>shigeru-o</cp:lastModifiedBy>
  <cp:lastPrinted>2006-08-24T12:01:00Z</cp:lastPrinted>
  <dcterms:modified xsi:type="dcterms:W3CDTF">2006-09-01T02:36:00Z</dcterms:modified>
  <cp:revision>2</cp:revision>
  <dc:subject/>
  <dc:title>岐阜市電子入札運用基準</dc:title>
</cp:coreProperties>
</file>