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838835</wp:posOffset>
                </wp:positionV>
                <wp:extent cx="5854065" cy="956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"/>
                              <w:gridCol w:w="1986"/>
                              <w:gridCol w:w="6804"/>
                              <w:gridCol w:w="288"/>
                            </w:tblGrid>
                            <w:tr>
                              <w:trPr>
                                <w:trHeight w:val="4404" w:hRule="exact"/>
                              </w:trPr>
                              <w:tc>
                                <w:tcPr>
                                  <w:tcW w:w="9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　下呂市長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所　在　地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名　　　称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代表者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個人にあっては、住所及び氏名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00" w:right="100" w:hanging="0"/>
                                    <w:jc w:val="center"/>
                                    <w:rPr/>
                                  </w:pPr>
                                  <w:bookmarkStart w:id="0" w:name="_Hlk188538553"/>
                                  <w:bookmarkEnd w:id="0"/>
                                  <w:r>
                                    <w:rPr/>
                                    <w:t>下呂市広告宣伝等支援事業補助金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2" w:right="102" w:hanging="0"/>
                                    <w:rPr/>
                                  </w:pPr>
                                  <w:bookmarkStart w:id="1" w:name="_Hlk188538553"/>
                                  <w:bookmarkEnd w:id="1"/>
                                  <w:r>
                                    <w:rPr/>
                                    <w:t>　　　　年　　月　　日付け商工第　　号　　により補助金等の交付決定を受けた補助事業等について、次のとおり下呂市補助金等交付規則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条の規定により関係書類を添えて、実績報告を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１　補助金等の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" w:righ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円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呂市広告宣伝等支援事業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22" w:right="102" w:hanging="420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交付決定年月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02" w:firstLine="495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及び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00" w:right="9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月　　日　商工第　　　号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22" w:right="102" w:hanging="420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着手・完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02" w:firstLine="510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00" w:right="100" w:firstLine="420"/>
                                    <w:rPr/>
                                  </w:pPr>
                                  <w:r>
                                    <w:rPr/>
                                    <w:t>着　手　日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00" w:right="100" w:firstLine="420"/>
                                    <w:rPr/>
                                  </w:pPr>
                                  <w:r>
                                    <w:rPr/>
                                    <w:t>完　了　日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6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520" w:right="100" w:hanging="420"/>
                                    <w:rPr/>
                                  </w:pPr>
                                  <w:r>
                                    <w:rPr/>
                                    <w:t>５　補助対象経費の積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586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6"/>
                                    <w:gridCol w:w="1647"/>
                                    <w:gridCol w:w="1646"/>
                                    <w:gridCol w:w="164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収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下呂市補助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right="102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千円未満切捨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自己資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right="100" w:hanging="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税込・税抜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right="100" w:hanging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税込・税抜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80"/>
                                    <w:ind w:left="100" w:right="10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事業効</w:t>
                                  </w:r>
                                  <w:r>
                                    <w:rPr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  <w:t>（１）補助対象経費の明細が分かる書類の写し（請求書な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  <w:t>（２）支払いを証明する書類の写し（領収書な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  <w:t>（３）成果物又は成果物が分かる写真など（チラシや</w:t>
                                  </w:r>
                                  <w:r>
                                    <w:rPr/>
                                    <w:t>WEB</w:t>
                                  </w:r>
                                  <w:r>
                                    <w:rPr/>
                                    <w:t>広告画面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  <w:t>（４）その他参考書類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８　</w:t>
                                  </w: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92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52.9pt;mso-wrap-distance-left:0pt;mso-wrap-distance-right:7.1pt;mso-wrap-distance-top:0pt;mso-wrap-distance-bottom:0pt;margin-top:6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"/>
                        <w:gridCol w:w="1986"/>
                        <w:gridCol w:w="6804"/>
                        <w:gridCol w:w="288"/>
                      </w:tblGrid>
                      <w:tr>
                        <w:trPr>
                          <w:trHeight w:val="4404" w:hRule="exact"/>
                        </w:trPr>
                        <w:tc>
                          <w:tcPr>
                            <w:tcW w:w="9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/>
                              <w:t>　下呂市長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所　在　地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名　　　称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代表者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（個人にあっては、住所及び氏名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00" w:right="100" w:hanging="0"/>
                              <w:jc w:val="center"/>
                              <w:rPr/>
                            </w:pPr>
                            <w:bookmarkStart w:id="2" w:name="_Hlk188538553"/>
                            <w:bookmarkEnd w:id="2"/>
                            <w:r>
                              <w:rPr/>
                              <w:t>下呂市広告宣伝等支援事業補助金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2" w:right="102" w:hanging="0"/>
                              <w:rPr/>
                            </w:pPr>
                            <w:bookmarkStart w:id="3" w:name="_Hlk188538553"/>
                            <w:bookmarkEnd w:id="3"/>
                            <w:r>
                              <w:rPr/>
                              <w:t>　　　　年　　月　　日付け商工第　　号　　により補助金等の交付決定を受けた補助事業等について、次のとおり下呂市補助金等交付規則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の規定により関係書類を添えて、実績報告をします。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  <w:t>１　補助金等の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円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150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/>
                              <w:t>下呂市広告宣伝等支援事業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22" w:right="102" w:hanging="420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w w:val="85"/>
                                <w:kern w:val="0"/>
                              </w:rPr>
                              <w:t>交付決定年月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2" w:firstLine="495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及び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00" w:right="940" w:hanging="0"/>
                              <w:jc w:val="center"/>
                              <w:rPr/>
                            </w:pPr>
                            <w:r>
                              <w:rPr/>
                              <w:t>　　　年　　月　　日　商工第　　　号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22" w:right="102" w:hanging="420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着手・完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02" w:firstLine="51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00" w:right="100" w:firstLine="420"/>
                              <w:rPr/>
                            </w:pPr>
                            <w:r>
                              <w:rPr/>
                              <w:t>着　手　日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0" w:right="100" w:firstLine="420"/>
                              <w:rPr/>
                            </w:pPr>
                            <w:r>
                              <w:rPr/>
                              <w:t>完　了　日　　　　　　年　　　月　　　日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6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520" w:right="100" w:hanging="420"/>
                              <w:rPr/>
                            </w:pPr>
                            <w:r>
                              <w:rPr/>
                              <w:t>５　補助対象経費の積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586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7"/>
                              <w:gridCol w:w="1646"/>
                              <w:gridCol w:w="16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下呂市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0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千円未満切捨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税込・税抜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税込・税抜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ind w:left="100" w:right="10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事業効</w:t>
                            </w:r>
                            <w:r>
                              <w:rPr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00" w:hanging="0"/>
                              <w:rPr/>
                            </w:pPr>
                            <w:r>
                              <w:rPr/>
                              <w:t>（１）補助対象経費の明細が分かる書類の写し（請求書など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00" w:hanging="0"/>
                              <w:rPr/>
                            </w:pPr>
                            <w:r>
                              <w:rPr/>
                              <w:t>（２）支払いを証明する書類の写し（領収書など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00" w:hanging="0"/>
                              <w:rPr/>
                            </w:pPr>
                            <w:r>
                              <w:rPr/>
                              <w:t>（３）成果物又は成果物が分かる写真など（チラシや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広告画面等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00" w:hanging="0"/>
                              <w:rPr/>
                            </w:pPr>
                            <w:r>
                              <w:rPr/>
                              <w:t>（４）その他参考書類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  <w:t>８　</w:t>
                            </w:r>
                            <w:r>
                              <w:rPr>
                                <w:spacing w:val="42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92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938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8:00Z</dcterms:created>
  <dc:creator>小池美貴</dc:creator>
  <dc:description/>
  <cp:keywords/>
  <dc:language>en-US</dc:language>
  <cp:lastModifiedBy>山下 大希</cp:lastModifiedBy>
  <cp:lastPrinted>2025-01-23T17:50:00Z</cp:lastPrinted>
  <dcterms:modified xsi:type="dcterms:W3CDTF">2025-01-23T08:51:00Z</dcterms:modified>
  <cp:revision>50</cp:revision>
  <dc:subject/>
  <dc:title>○下呂市補助金等交付規則</dc:title>
</cp:coreProperties>
</file>