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１号の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申請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主催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呂温泉まつり実行委員会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会長　山内　登　　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出　店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下呂温泉まつり屋台村の開催に伴い、キッチンカーの出店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申請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/>
        <w:t>　　　　　　　　　　　　　　　　　　　　　※太枠内のみご記入ください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6"/>
        <w:gridCol w:w="364"/>
        <w:gridCol w:w="1260"/>
        <w:gridCol w:w="735"/>
        <w:gridCol w:w="1168"/>
        <w:gridCol w:w="722"/>
        <w:gridCol w:w="2120"/>
      </w:tblGrid>
      <w:tr>
        <w:trPr>
          <w:trHeight w:val="279" w:hRule="atLeast"/>
          <w:cantSplit w:val="true"/>
        </w:trPr>
        <w:tc>
          <w:tcPr>
            <w:tcW w:w="4515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―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</w:p>
        </w:tc>
        <w:tc>
          <w:tcPr>
            <w:tcW w:w="21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252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・道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府・県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・郡</w:t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44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position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11"/>
              </w:rPr>
              <w:t>大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10"/>
              </w:rPr>
              <w:t>昭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734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77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店業種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営業品目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44"/>
        <w:gridCol w:w="511"/>
        <w:gridCol w:w="5480"/>
      </w:tblGrid>
      <w:tr>
        <w:trPr>
          <w:cantSplit w:val="true"/>
        </w:trPr>
        <w:tc>
          <w:tcPr>
            <w:tcW w:w="30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写真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人確認書添付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例：免許証、パスポートの写し</w:t>
            </w:r>
          </w:p>
        </w:tc>
      </w:tr>
      <w:tr>
        <w:trPr>
          <w:trHeight w:val="225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写真添付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上記本人写真の他に、許可証貼付用写真（</w:t>
      </w:r>
      <w:r>
        <w:rPr>
          <w:rFonts w:eastAsia="ＭＳ ゴシック;MS Gothic" w:cs="ＭＳ ゴシック;MS Gothic" w:ascii="ＭＳ ゴシック;MS Gothic" w:hAnsi="ＭＳ ゴシック;MS Gothic"/>
        </w:rPr>
        <w:t>6.0cm×4.5cm</w:t>
      </w:r>
      <w:r>
        <w:rPr>
          <w:rFonts w:ascii="ＭＳ ゴシック;MS Gothic" w:hAnsi="ＭＳ ゴシック;MS Gothic" w:cs="ＭＳ ゴシック;MS Gothic" w:eastAsia="ＭＳ ゴシック;MS Gothic"/>
        </w:rPr>
        <w:t>）を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写真裏面には、必ず氏名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出店希望日】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出店について、下記から希望日をお選び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1417"/>
        <w:gridCol w:w="1648"/>
      </w:tblGrid>
      <w:tr>
        <w:trPr>
          <w:trHeight w:val="4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店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店場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店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の有無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７年８月１日（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れあい広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７年８月２日（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れあい広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７年８月３日（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しらさぎ緑地公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出店者名（　　　　　　　　　　　　　　　）　出店料合計（　　　　　　　　円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【振込口座】　飛騨農業協同組合　下呂支店　普通　９２０５５０１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下呂温泉まつり実行委員会　事務局長　今井寛司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59:00Z</dcterms:created>
  <dc:creator>(株)ぎょうせい</dc:creator>
  <dc:description/>
  <cp:keywords/>
  <dc:language>en-US</dc:language>
  <cp:lastModifiedBy>富永 哲也</cp:lastModifiedBy>
  <cp:lastPrinted>2015-01-16T17:42:00Z</cp:lastPrinted>
  <dcterms:modified xsi:type="dcterms:W3CDTF">2025-05-23T06:06:00Z</dcterms:modified>
  <cp:revision>29</cp:revision>
  <dc:subject/>
  <dc:title/>
</cp:coreProperties>
</file>