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0.1pt;margin-top:-11.55pt;width:96.7pt;height:35.9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4.15pt;margin-top:-11.55pt;width:122.55pt;height:27.45pt;mso-wrap-style:none;v-text-anchor:middle" type="_x0000_t136">
            <v:path textpathok="t"/>
            <v:textpath on="t" fitshape="t" string="小坂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（記入例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787"/>
        <w:gridCol w:w="210"/>
        <w:gridCol w:w="2531"/>
        <w:gridCol w:w="850"/>
        <w:gridCol w:w="709"/>
        <w:gridCol w:w="1360"/>
      </w:tblGrid>
      <w:tr>
        <w:trPr>
          <w:trHeight w:val="8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場所：○○公民館（集会所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：１１－１１１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長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</w:rPr>
              <w:t>　○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災士：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 ○○　○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昨年度の訓練反省をもとに、区内の独居老人、高齢者世帯、要支援者の避難状況と避難方法等の確認を行いたい。指定避難所開設訓練にも立ち会い、特設公衆電話の使い方を覚える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避難行動要支援者名簿の具体的な活用方法についても、関係者で確認したい。</w:t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小坂小学校、湯屋体育館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　　　　　　　　　　】　　　※参加しない場合は記入不要です。　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広場（１組～３組）　　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○○駐車場（４組～６組）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19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部設置～情報伝達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開設訓練に参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ＤＩＧ訓練は、公民館で実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マチュア無線非常通信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人（本部員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防災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名（組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人（有資格者）　　　　　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計　約</w:t>
            </w:r>
            <w:r>
              <w:rPr>
                <w:rFonts w:eastAsia="BIZ UDPゴシック" w:cs="BIZ UDPゴシック" w:ascii="BIZ UDPゴシック" w:hAnsi="BIZ UDPゴシック"/>
              </w:rPr>
              <w:t>136</w:t>
            </w: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：０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</w:t>
            </w:r>
            <w:r>
              <w:rPr>
                <w:rFonts w:ascii="BIZ UDPゴシック" w:hAnsi="BIZ UDPゴシック" w:cs="BIZ UDPゴシック" w:eastAsia="BIZ UDPゴシック"/>
              </w:rPr>
              <w:t>地震発生（緊急地震速報）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内で震度６強の地震が発生。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避難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各家庭では自分自身の安全確保、家族の安否確認、火の元確認、隣近所声掛けお互いの安否を確認、被災状況も確認。班長へ報告。避難所へ向かう。要支援者の安否確認、避難誘導を行う。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本部設置訓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（〇〇公民館）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地区災害対策本部を公民館に設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区三役、防災隊、消防団、防災士等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被害情報確認：各班班長は安否及び被害状況を組長へ、組長は区長へ報告、本部にて集約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：００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指定避難所開設訓練に立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●●</w:t>
            </w:r>
            <w:r>
              <w:rPr>
                <w:rFonts w:ascii="BIZ UDPゴシック" w:hAnsi="BIZ UDPゴシック" w:cs="BIZ UDPゴシック" w:eastAsia="BIZ UDPゴシック"/>
              </w:rPr>
              <w:t>小学校体育館にて、避難所開設訓練に立会。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内での取りまとめた被害状況（区民の安否、被害状況）を特設公衆電話にて振興事務所へ報告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　～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ＤＩＧ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避難場所に集まった区民は指定された公民館で消防団指導のもとＤＩＧ訓練を実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：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■</w:t>
            </w:r>
            <w:r>
              <w:rPr>
                <w:rFonts w:ascii="BIZ UDPゴシック" w:hAnsi="BIZ UDPゴシック" w:cs="BIZ UDPゴシック" w:eastAsia="BIZ UDPゴシック"/>
              </w:rPr>
              <w:t>区防災会議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区役員、消防団、防災隊、組長（班長）等による区防災会議の開催（訓練の反省）、災害時のシミュレーション（課題の共有）</w:t>
            </w:r>
          </w:p>
        </w:tc>
      </w:tr>
      <w:tr>
        <w:trPr>
          <w:trHeight w:val="1192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１：００</w:t>
            </w:r>
          </w:p>
        </w:tc>
        <w:tc>
          <w:tcPr>
            <w:tcW w:w="29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アマチュア無線非常通信訓練</w:t>
            </w:r>
          </w:p>
        </w:tc>
        <w:tc>
          <w:tcPr>
            <w:tcW w:w="54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内のアマチュア無線有資格者２名が参加。</w:t>
            </w:r>
          </w:p>
        </w:tc>
      </w:tr>
      <w:tr>
        <w:trPr>
          <w:trHeight w:val="12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集会所の固定電話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8:00Z</dcterms:modified>
  <cp:revision>20</cp:revision>
  <dc:subject/>
  <dc:title/>
</cp:coreProperties>
</file>