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5pt;margin-top:-5.2pt;width:83pt;height:30.8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8.65pt;margin-top:-1.8pt;width:122.55pt;height:27.45pt;mso-wrap-style:none;v-text-anchor:middle" type="_x0000_t136">
            <v:path textpathok="t"/>
            <v:textpath on="t" fitshape="t" string="馬瀬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13"/>
        <w:gridCol w:w="210"/>
        <w:gridCol w:w="2531"/>
        <w:gridCol w:w="850"/>
        <w:gridCol w:w="709"/>
        <w:gridCol w:w="1701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長名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防災士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馬瀬小学校、惣島いこいの家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する指定避難所　【　　　　　　　　　　　　　　　　　　　　】　※参加しない場合は記入不要です。　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5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9:00Z</dcterms:modified>
  <cp:revision>16</cp:revision>
  <dc:subject/>
  <dc:title/>
</cp:coreProperties>
</file>