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.25pt;margin-top:-5.2pt;width:83pt;height:30.8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8.65pt;margin-top:-1.8pt;width:122.55pt;height:27.45pt;mso-wrap-style:none;v-text-anchor:middle" type="_x0000_t136">
            <v:path textpathok="t"/>
            <v:textpath on="t" fitshape="t" string="萩原地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区防災訓練計画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13"/>
        <w:gridCol w:w="210"/>
        <w:gridCol w:w="2531"/>
        <w:gridCol w:w="850"/>
        <w:gridCol w:w="709"/>
        <w:gridCol w:w="1701"/>
      </w:tblGrid>
      <w:tr>
        <w:trPr>
          <w:trHeight w:val="8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本部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区長名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区人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人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防災士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u w:val="wave"/>
              </w:rPr>
              <w:t>訓練策定に関わった防災士（複数可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u w:val="wav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目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指定避難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開設訓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場所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参加を希望される場合は、以下の指定避難所から選択し、【　　　】内に記入してください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（宮田小学校、萩原北中学校、萩原南中学校）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指定避難所　【　　　　　　　　　　　　　】　　　※参加しない場合は記入不要です。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避難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避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訓練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</w:rPr>
              <w:t>（予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間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項目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　練　内　容</w:t>
            </w:r>
          </w:p>
        </w:tc>
      </w:tr>
      <w:tr>
        <w:trPr>
          <w:trHeight w:val="5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記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振興事務所への連絡手段（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/>
  <dc:description/>
  <cp:keywords/>
  <dc:language>en-US</dc:language>
  <cp:lastModifiedBy>小林 康哲</cp:lastModifiedBy>
  <cp:lastPrinted>2023-06-28T10:21:00Z</cp:lastPrinted>
  <dcterms:modified xsi:type="dcterms:W3CDTF">2025-07-11T07:28:00Z</dcterms:modified>
  <cp:revision>15</cp:revision>
  <dc:subject/>
  <dc:title/>
</cp:coreProperties>
</file>