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農業振興地域農用地区域用途変更申請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103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80"/>
        <w:ind w:left="5103" w:hanging="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exact" w:line="280"/>
        <w:ind w:left="5103" w:firstLine="96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転用目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選定理由とその経過</w:t>
            </w:r>
          </w:p>
          <w:p>
            <w:pPr>
              <w:pStyle w:val="Normal"/>
              <w:rPr/>
            </w:pPr>
            <w:r>
              <w:rPr/>
              <w:t>（農用地区域外での検討、他の自己所有地での検討等、どうしてこの土地でなければならないか等、詳しく書いてください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8:00Z</dcterms:created>
  <dc:creator>yasuhiko-n</dc:creator>
  <dc:description/>
  <cp:keywords/>
  <dc:language>en-US</dc:language>
  <cp:lastModifiedBy>山田 由香里</cp:lastModifiedBy>
  <cp:lastPrinted>2020-06-02T10:52:00Z</cp:lastPrinted>
  <dcterms:modified xsi:type="dcterms:W3CDTF">2020-09-24T08:13:00Z</dcterms:modified>
  <cp:revision>8</cp:revision>
  <dc:subject/>
  <dc:title>添付資料</dc:title>
</cp:coreProperties>
</file>