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45"/>
        <w:gridCol w:w="1257"/>
        <w:gridCol w:w="538"/>
        <w:gridCol w:w="362"/>
        <w:gridCol w:w="358"/>
        <w:gridCol w:w="362"/>
        <w:gridCol w:w="180"/>
        <w:gridCol w:w="178"/>
        <w:gridCol w:w="362"/>
        <w:gridCol w:w="358"/>
        <w:gridCol w:w="542"/>
        <w:gridCol w:w="358"/>
        <w:gridCol w:w="542"/>
        <w:gridCol w:w="358"/>
        <w:gridCol w:w="542"/>
        <w:gridCol w:w="538"/>
        <w:gridCol w:w="182"/>
        <w:gridCol w:w="597"/>
        <w:gridCol w:w="303"/>
        <w:gridCol w:w="905"/>
        <w:gridCol w:w="36"/>
      </w:tblGrid>
      <w:tr>
        <w:trPr>
          <w:trHeight w:val="520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農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買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受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適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格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証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明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岐阜県知事　様</w:t>
            </w:r>
          </w:p>
          <w:p>
            <w:pPr>
              <w:pStyle w:val="Normal"/>
              <w:ind w:firstLine="64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出願者　　氏名　　　　　　　　　　　　　　　　　　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転用のため農地（採草放牧地）の競（公）売に参加したいので</w:t>
            </w:r>
            <w:r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2"/>
              </w:rPr>
              <w:t>競落人となった場合には、農地法第５条第１項の規定による許可が得られるものであることを証明願います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１　当事者の氏名住所及び職業</w:t>
            </w:r>
          </w:p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２　許可を受けようとする土地の所在・地番・地目・面積・利用状況・普通収穫高及び耕作者の氏名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土地の所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㎡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の普通収穫高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2"/>
                <w:szCs w:val="12"/>
              </w:rPr>
              <w:t>市街化区域・市街化調整区域・その他区域の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　　　　　　　　　　　　　　㎡　（田　　　　　㎡・畑　　　　　㎡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３　転用計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１）転用事由の詳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　途</w:t>
            </w:r>
          </w:p>
        </w:tc>
        <w:tc>
          <w:tcPr>
            <w:tcW w:w="58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>　　</w:t>
            </w:r>
            <w:r>
              <w:rPr>
                <w:spacing w:val="-10"/>
                <w:sz w:val="18"/>
                <w:szCs w:val="18"/>
              </w:rPr>
              <w:t>事由の詳細</w:t>
            </w:r>
          </w:p>
        </w:tc>
      </w:tr>
      <w:tr>
        <w:trPr>
          <w:trHeight w:val="123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8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３）事業の操業期間又は施設の利用期間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ind w:firstLine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　から　　　　　　　　年間</w:t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４）転用の時期及び転用の目的に係る事業又は施設の概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計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１期（着工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　年　　月　　日ま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期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合　　計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（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（㎡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（㎡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（㎡）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造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４　資金調達についての計画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５　転用することによって生じる付近の土地・作物・家畜等の被害防除施設の概要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６　その他参考となるべき事項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3:00Z</dcterms:created>
  <dc:creator>tomohiro-h</dc:creator>
  <dc:description/>
  <cp:keywords/>
  <dc:language>en-US</dc:language>
  <cp:lastModifiedBy>山田 由香里</cp:lastModifiedBy>
  <cp:lastPrinted>2005-01-24T15:35:00Z</cp:lastPrinted>
  <dcterms:modified xsi:type="dcterms:W3CDTF">2020-10-12T06:00:00Z</dcterms:modified>
  <cp:revision>5</cp:revision>
  <dc:subject/>
  <dc:title>農地法第５条の規定による許可申請書</dc:title>
</cp:coreProperties>
</file>