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４号（第２条関係）</w:t>
      </w:r>
    </w:p>
    <w:p>
      <w:pPr>
        <w:pStyle w:val="Normal"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  <w:szCs w:val="24"/>
        </w:rPr>
        <w:t>保有予定資産目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団体の名称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　現在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不動産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1980"/>
        <w:gridCol w:w="306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動産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有予定不動産の取得予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購入等の相手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有予定不動産の所在地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不動産に関する権利等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2580"/>
        <w:gridCol w:w="3360"/>
      </w:tblGrid>
      <w:tr>
        <w:trPr>
          <w:trHeight w:val="4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資産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権　　　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権原取得の予定時期</w:t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napToGrid w:val="false"/>
        <w:spacing w:before="0" w:after="180"/>
        <w:ind w:left="0" w:hanging="0"/>
        <w:jc w:val="left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8" w:hanging="108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1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ind w:left="0" w:hanging="108"/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37:00Z</dcterms:created>
  <dc:creator>naoki-tk</dc:creator>
  <dc:description/>
  <cp:keywords/>
  <dc:language>en-US</dc:language>
  <cp:lastModifiedBy>中川 ひとみ</cp:lastModifiedBy>
  <cp:lastPrinted>2010-01-28T11:04:00Z</cp:lastPrinted>
  <dcterms:modified xsi:type="dcterms:W3CDTF">2020-12-22T01:24:00Z</dcterms:modified>
  <cp:revision>4</cp:revision>
  <dc:subject/>
  <dc:title/>
</cp:coreProperties>
</file>