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令和○○年度　○○区定期総会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日時　令和○○年○○月○○日（○）　○○時○○分</w:t>
      </w:r>
    </w:p>
    <w:p>
      <w:pPr>
        <w:pStyle w:val="Normal"/>
        <w:jc w:val="right"/>
        <w:rPr/>
      </w:pPr>
      <w:r>
        <w:rPr/>
        <w:t>場所　○○区集会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次第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１）区長あいさ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議長選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３）議事録署名人選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196850</wp:posOffset>
                </wp:positionV>
                <wp:extent cx="1866900" cy="904875"/>
                <wp:effectExtent l="80264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05040"/>
                        </a:xfrm>
                        <a:prstGeom prst="wedgeRoundRectCallout">
                          <a:avLst>
                            <a:gd name="adj1" fmla="val -92888"/>
                            <a:gd name="adj2" fmla="val 4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変わった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示事項変更届出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2pt;margin-top:15.5pt;width:146.95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変わった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示事項変更届出書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４）議事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号議案　令和○○年度　事業報告及び決算報告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号議案　令和</w:t>
      </w:r>
      <w:r>
        <w:rPr>
          <w:sz w:val="22"/>
        </w:rPr>
        <w:t>××</w:t>
      </w:r>
      <w:r>
        <w:rPr>
          <w:sz w:val="22"/>
        </w:rPr>
        <w:t>年度　事業計画（案）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号議案　令和</w:t>
      </w:r>
      <w:r>
        <w:rPr>
          <w:sz w:val="22"/>
        </w:rPr>
        <w:t>××</w:t>
      </w:r>
      <w:r>
        <w:rPr>
          <w:sz w:val="22"/>
        </w:rPr>
        <w:t>年度　予算（案）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号議案　令和</w:t>
      </w:r>
      <w:r>
        <w:rPr>
          <w:sz w:val="22"/>
        </w:rPr>
        <w:t>××</w:t>
      </w:r>
      <w:r>
        <w:rPr>
          <w:sz w:val="22"/>
        </w:rPr>
        <w:t>年度　役員の承認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号議案　規約の変更について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30175</wp:posOffset>
                </wp:positionV>
                <wp:extent cx="1828800" cy="762000"/>
                <wp:effectExtent l="897890" t="195580" r="609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wedgeRoundRectCallout">
                          <a:avLst>
                            <a:gd name="adj1" fmla="val -98958"/>
                            <a:gd name="adj2" fmla="val -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規約の変更があるときは、規約変更認可申請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10.25pt;width:143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規約の変更があるときは、規約変更認可申請書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（５）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６）閉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資料を各地縁法人で作成し、届出書、議事録と合わせて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96850</wp:posOffset>
                </wp:positionV>
                <wp:extent cx="49625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が代表者宅になっている場合は、代表者が変わったときに、告示事項変更届（代表者及び事務所の所在地の変更）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15.5pt;width:390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が代表者宅になっている場合は、代表者が変わったときに、告示事項変更届（代表者及び事務所の所在地の変更）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0:00Z</dcterms:created>
  <dc:creator>FJ-USER</dc:creator>
  <dc:description/>
  <cp:keywords/>
  <dc:language>en-US</dc:language>
  <cp:lastModifiedBy>中川 ひとみ</cp:lastModifiedBy>
  <dcterms:modified xsi:type="dcterms:W3CDTF">2021-02-08T05:33:00Z</dcterms:modified>
  <cp:revision>5</cp:revision>
  <dc:subject/>
  <dc:title/>
</cp:coreProperties>
</file>